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480"/>
        <w:ind w:firstLine="880"/>
        <w:rPr/>
      </w:pPr>
      <w:r>
        <w:rPr/>
        <w:t>2016</w:t>
      </w:r>
      <w:r>
        <w:rPr/>
        <w:t>年拟引进青年教师计划一览表</w:t>
      </w:r>
    </w:p>
    <w:tbl>
      <w:tblPr>
        <w:tblW w:w="10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380"/>
        <w:gridCol w:w="1720"/>
        <w:gridCol w:w="2920"/>
        <w:gridCol w:w="3040"/>
      </w:tblGrid>
      <w:tr>
        <w:trPr>
          <w:trHeight w:val="1047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院（系部）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专业（课程）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拟引进数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或方向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</w:t>
            </w:r>
          </w:p>
        </w:tc>
      </w:tr>
      <w:tr>
        <w:trPr>
          <w:trHeight w:val="8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工程学院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设计制造及其自动化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械电子工程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、模具设计与制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、先进制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气工程学院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气工程及其自动化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气工程专业：供配电、电力系统方向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气工程学院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信息工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电子信息、通信专业：信息与系统、嵌入式系统方向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气工程学院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轨道交通信号与控制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自动化、控制工程专业：工业控制、信号处理方向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木建筑工程学院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木工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结构工程、防震减灾工程及防护工程及土木工程相关专业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土木建筑工程学院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造价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造价、工程管理、管理科学与工程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工程学院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信工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信工程（应用）和机器人方向各一人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工程学院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联网工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联网应用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95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商管理学院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务管理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务管理或会计学专业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能承担高级财务管理、税务会计、会计电算化、会计手工实账、资产评估等课程教学</w:t>
            </w:r>
          </w:p>
        </w:tc>
      </w:tr>
      <w:tr>
        <w:trPr>
          <w:trHeight w:val="8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商管理学院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场营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场营销专业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能承担生产运作管理、管理学、人力资源管理等课程教学</w:t>
            </w:r>
          </w:p>
        </w:tc>
      </w:tr>
      <w:tr>
        <w:trPr>
          <w:trHeight w:val="8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商管理学院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流管理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物流管理专业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能承担供应链管理、物流市场营销、物流信息技术等课程教学</w:t>
            </w:r>
          </w:p>
        </w:tc>
      </w:tr>
      <w:tr>
        <w:trPr>
          <w:trHeight w:val="85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商管理学院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力资源管理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力资源管理专业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能承担人力资源的预测与规划，人员的合理配置和使用</w:t>
            </w:r>
          </w:p>
        </w:tc>
      </w:tr>
      <w:tr>
        <w:trPr>
          <w:trHeight w:val="57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经学院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学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计学或财务管理专业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能承担资产评估、审计学、手工实账等课程的教学</w:t>
            </w:r>
          </w:p>
        </w:tc>
      </w:tr>
      <w:tr>
        <w:trPr>
          <w:trHeight w:val="8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经学院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商务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网路运营与管理方向、网页设计制作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PHP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制作）方向和跨境电商方向各一人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能承担网络运营、网页设计与制作等课程教学</w:t>
            </w:r>
          </w:p>
        </w:tc>
      </w:tr>
      <w:tr>
        <w:trPr>
          <w:trHeight w:val="106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艺术学院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动画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动画或者数字媒体专业</w:t>
            </w:r>
          </w:p>
        </w:tc>
        <w:tc>
          <w:tcPr>
            <w:tcW w:w="3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艺术学院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环境设计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人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环境设计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12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车辆与交通工程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交通运输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交通运输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车辆与交通工程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车辆工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车辆工程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语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翻译（同声传译方向）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具有口译二级证书者优先。</w:t>
            </w:r>
          </w:p>
        </w:tc>
      </w:tr>
      <w:tr>
        <w:trPr>
          <w:trHeight w:val="174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育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体育教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健美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，乒乓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，羽毛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，体育舞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，网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，排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005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音乐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音乐学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钢琴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），音乐理论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男）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音乐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前教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前卫生学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础部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础数学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础数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能承担课高等数学、微积分等课程教学</w:t>
            </w:r>
          </w:p>
        </w:tc>
      </w:tr>
      <w:tr>
        <w:trPr>
          <w:trHeight w:val="5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运筹学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运筹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能承担运筹学、线性代数等课程教学</w:t>
            </w:r>
          </w:p>
        </w:tc>
      </w:tr>
      <w:tr>
        <w:trPr>
          <w:trHeight w:val="5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数学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数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能承担数学建模、离散数学等课程教学</w:t>
            </w:r>
          </w:p>
        </w:tc>
      </w:tr>
      <w:tr>
        <w:trPr>
          <w:trHeight w:val="5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光学材料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光学材料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能承担大学物理、物理实验等课程教学</w:t>
            </w:r>
          </w:p>
        </w:tc>
      </w:tr>
      <w:tr>
        <w:trPr>
          <w:trHeight w:val="285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当代文学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当代文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能承担大学语文等课程教学</w:t>
            </w:r>
          </w:p>
        </w:tc>
      </w:tr>
      <w:tr>
        <w:trPr>
          <w:trHeight w:val="285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会语言学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会语言学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能承担大学语文等课程教学</w:t>
            </w:r>
          </w:p>
        </w:tc>
      </w:tr>
      <w:tr>
        <w:trPr>
          <w:trHeight w:val="57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思政部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思政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克思主义中国化、马克思主义基本原理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要求是中共党员</w:t>
            </w:r>
          </w:p>
        </w:tc>
      </w:tr>
      <w:tr>
        <w:trPr>
          <w:trHeight w:val="645" w:hRule="atLeast"/>
        </w:trPr>
        <w:tc>
          <w:tcPr>
            <w:tcW w:w="3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85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人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5310" w:leader="none"/>
        </w:tabs>
        <w:spacing w:lineRule="exact" w:line="48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3:38:00Z</dcterms:created>
  <dc:creator>微软用户</dc:creator>
  <dc:description/>
  <cp:keywords/>
  <dc:language>en-US</dc:language>
  <cp:lastModifiedBy>Sky123.Org</cp:lastModifiedBy>
  <dcterms:modified xsi:type="dcterms:W3CDTF">2015-10-29T02:51:00Z</dcterms:modified>
  <cp:revision>4</cp:revision>
  <dc:subject/>
  <dc:title>郑州科技学院诚聘英才</dc:title>
</cp:coreProperties>
</file>