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rPr/>
      </w:pPr>
      <w:r>
        <w:rPr/>
        <w:t>2016</w:t>
      </w:r>
      <w:r>
        <w:rPr/>
        <w:t>年拟引进青年教师计划一览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720"/>
        <w:gridCol w:w="2920"/>
        <w:gridCol w:w="3040"/>
      </w:tblGrid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部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专业（课程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引进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或方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模具设计与制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先进制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专业：供配电、电力系统方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、通信专业：信息与系统、嵌入式系统方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信号与控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、控制工程专业：工业控制、信号处理方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、防震减灾工程及防护工程及土木工程相关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、工程管理、管理科学与工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应用）和机器人方向各一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或会计学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高级财务管理、税务会计、会计电算化、会计手工实账、资产评估等课程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生产运作管理、管理学、人力资源管理等课程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供应链管理、物流市场营销、物流信息技术等课程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人力资源的预测与规划，人员的合理配置和使用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或财务管理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资产评估、审计学、手工实账等课程的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路运营与管理方向、网页设计制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作）方向和跨境电商方向各一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网络运营、网页设计与制作等课程教学</w:t>
            </w:r>
          </w:p>
        </w:tc>
      </w:tr>
      <w:tr>
        <w:trPr>
          <w:trHeight w:val="10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或者数字媒体专业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与交通工程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与交通工程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（同声传译方向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口译二级证书者优先。</w:t>
            </w:r>
          </w:p>
        </w:tc>
      </w:tr>
      <w:tr>
        <w:trPr>
          <w:trHeight w:val="17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美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乒乓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羽毛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体育舞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网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排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），音乐理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卫生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课高等数学、微积分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运筹学、线性代数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数学建模、离散数学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材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材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大学物理、物理实验等课程教学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当代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当代文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大学语文等课程教学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语言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语言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大学语文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、马克思主义基本原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是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8:00Z</dcterms:created>
  <dc:creator>微软用户</dc:creator>
  <dc:description/>
  <cp:keywords/>
  <dc:language>en-US</dc:language>
  <cp:lastModifiedBy>User</cp:lastModifiedBy>
  <cp:lastPrinted>2015-09-30T08:30:00Z</cp:lastPrinted>
  <dcterms:modified xsi:type="dcterms:W3CDTF">2016-04-26T07:08:00Z</dcterms:modified>
  <cp:revision>2</cp:revision>
  <dc:subject/>
  <dc:title>郑州科技学院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