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firstLine="352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郑州科技学院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工作任务分解表</w:t>
      </w:r>
    </w:p>
    <w:p>
      <w:pPr>
        <w:pStyle w:val="Normal"/>
        <w:spacing w:lineRule="exact" w:line="240"/>
        <w:ind w:firstLine="1440"/>
        <w:rPr>
          <w:rFonts w:ascii="方正小标宋简体" w:hAnsi="方正小标宋简体" w:eastAsia="方正小标宋简体"/>
          <w:color w:val="000000"/>
          <w:sz w:val="18"/>
          <w:szCs w:val="18"/>
        </w:rPr>
      </w:pPr>
      <w:r>
        <w:rPr>
          <w:rFonts w:eastAsia="方正小标宋简体" w:ascii="方正小标宋简体" w:hAnsi="方正小标宋简体"/>
          <w:color w:val="000000"/>
          <w:sz w:val="18"/>
          <w:szCs w:val="1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5760"/>
        <w:gridCol w:w="1260"/>
        <w:gridCol w:w="900"/>
        <w:gridCol w:w="1440"/>
        <w:gridCol w:w="25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要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支撑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配合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思想政治教育和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党的建设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教职工和学生思想政治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开展党委中心组理论学习（分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党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学习内容见党委工作意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制定教职工政治理论学习计划，指导各党总支、直属支部制定学习计划，开展政治理论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总支、直属支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指导、监督各党总支、直属支部安排学生政治理论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开展习近平总书记系列重要讲话精神学习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开展“两学一做”教育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活动时间视上级通知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开展“春雨计划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指导总支、直属支部开展“三会一课”，并对开展情况进行督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党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组织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召开党风廉政工作会议，部署党风廉政建设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纪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18"/>
                <w:szCs w:val="18"/>
              </w:rPr>
              <w:t>会议时间根据具体工作调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18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召开民主生活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党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总支、直属支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召开基层党组织书记抓党建工作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底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编印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年述职报告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年总支、直属支部换届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开办第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期入党积极分子培训班，发展党员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党务信息系统的信息管理、维护和更新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党费收缴、管理和公示工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6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总结党建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年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底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开展政工人员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学生活动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围绕建党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周年和长征胜利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周年开展精神文明建设活动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FF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社会主义核心价值观教育活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适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处、院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团委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FF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宗教知识培训、摸排涉传教、涉传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处、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统一战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统计少数民族师生、党外教职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召开民主党派、无党派人士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法教育</w:t>
            </w:r>
          </w:p>
          <w:p>
            <w:pPr>
              <w:pStyle w:val="Normal"/>
              <w:spacing w:lineRule="exact" w:line="280"/>
              <w:ind w:right="448" w:hanging="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0"/>
                <w:kern w:val="0"/>
                <w:sz w:val="24"/>
              </w:rPr>
              <w:t>与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制定“七五普法”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底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稳妥处理学生信访、上访、投诉事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适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规政策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时反馈信访部门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宣传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落实宣传工作意见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适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宣传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党委网站、人民网党建云平台、党委微信平台建设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适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7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召开省会媒体记者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w w:val="89"/>
                <w:kern w:val="0"/>
                <w:sz w:val="18"/>
                <w:szCs w:val="18"/>
              </w:rPr>
              <w:t>新闻中</w:t>
            </w:r>
            <w:r>
              <w:rPr>
                <w:rFonts w:ascii="仿宋_GB2312" w:hAnsi="仿宋_GB2312" w:eastAsia="仿宋_GB2312"/>
                <w:color w:val="000000"/>
                <w:spacing w:val="6"/>
                <w:w w:val="89"/>
                <w:kern w:val="0"/>
                <w:sz w:val="18"/>
                <w:szCs w:val="18"/>
              </w:rPr>
              <w:t>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工会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8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召开第一届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次工会暨教工代表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9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开展五好工会创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其他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制定“十三五”发展规划”有关内容、协助其他行政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底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党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协助行政工作适时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估整改与教学常态性工作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整改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31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按照专家组反馈意见逐条对照充实完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估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32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撰写整改阶段报告和最终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月、年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估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专项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最终报告年底前完成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33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开展整改自我评估验收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估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44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教师培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34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计划引进教师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人，开展双师双能型教师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下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35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开展首届师德报告会，表彰优秀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事处 院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36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落实导师制单培计划，网培计划、开展教师暑期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37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组织第二批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个校级教学团队结项评审，申报市级教学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系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具体按教育局通知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38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举办第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 xml:space="preserve">届多媒体课件大赛和课堂教学大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系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39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推进名师工作室和企业教师工作站建设，申报市级名师工作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校企办院系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18"/>
                <w:szCs w:val="18"/>
              </w:rPr>
              <w:t>具体按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局通知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40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遴选郑州市地方高校优秀中青年骨干教师和特聘高层次人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教育局通知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41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人力资源管理，实施干部述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年／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按照三评一审模式对教师实施分类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督导、人事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实验、校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学科专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43.2017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年新增本科专业论证与申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办、院系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本专科人才培养方案修订定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45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组织制订教学执行计划和教材选订汇总与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46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本科应用型特色教材建设评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院系 校企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47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校级以上教学工程项目申报及评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系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48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第二批校级特色专业验收及省级教学项目预验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系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49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推广双语教学（下半年），做好慕课开课准备（上半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系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50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对第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批校级精品课程结项评审和市级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门精品课程结项评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系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51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已批教改项目的结项验收和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年立项课题的鉴定，申报河南省优秀教学成果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系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52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制定专业毕业生毕业设计标准，增加毕业设计重点课题数量，开展知网查重，迎接教育厅论文抽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系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53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个专业学位授予申报，严格学位授予制度，设计学位证书，做好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年学位信息录入上报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底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关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54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车辆、物联网、建筑电气、体育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个专业评估，以及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个专业学位授予权的申报准备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底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估办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关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信息录入上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底前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55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专升本和考研辅导班的教学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系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56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组织好各级各类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系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57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教学基本状态数据采集工作，撰写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年度本科教学质量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待通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估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处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58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开展科技讲坛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院系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59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河南省公共艺术教育检查评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职能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60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实施教学运行质量分析反馈制度，督导教学环节，保障教学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督导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院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系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科研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61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对科研成果奖励办法等制度修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62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年度项目申报，目标是数量较上年有所增加、层次有所提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部门、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63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在研项目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适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有关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64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组建技术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65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完成学报编印（按季度分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66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科研基础平台建设（重点是大学科技园平台建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67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编制年度科研成果汇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68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教师专利申报保持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递增，促进成果转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校企合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69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新建校企合作基地不少于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个，并安排好学生实践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企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70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引企进校不少于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企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71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企业冠名订单培养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8-1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企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72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新建综合楼的产业电商和智能装备领域的项目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企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2"/>
                <w:kern w:val="0"/>
                <w:sz w:val="18"/>
                <w:szCs w:val="18"/>
              </w:rPr>
              <w:t>科研处、实验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73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新增技能取证项目的考点、培训点建设和考评员队伍培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校企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双创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74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制定“创新创业年活动“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底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75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承办郑州市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年项目推介暨大学生创业项目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76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遴选第二批创新创业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77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应用电商学院和大学生创业学院的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78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指导学生专利申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79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机器人、数控、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打印等创新项目的再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示范应用技术院校申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80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按照省教育厅通知，充实各项办学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底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4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81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撰写申报文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月底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4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4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82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专家验收前的自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验收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管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管理人员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培    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83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实施“三员”（学管助理、辅导员、学生干部）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事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84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启动《辅导员队伍建设规定》修订，做好调研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视教育部修订时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44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学生活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85.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启动《学生管理规定》修订，做好调研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视教育部修订时间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86.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以“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专题”为主旨推进素质教育，形成品牌。编印《素质教育探索与实践》书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目标是力争在省内形成品牌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87.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以“两会一节”为主开展各项文体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适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学生工作意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88.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构建心理健康体系，实施心理健康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适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学生工作意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89.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学籍管理、新生军训和学生资助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下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90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配合麦克斯公司做好全国民办高校学生满意度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知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院系、高专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民协高专委专项活动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安全保卫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91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征兵宣传和户籍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92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安全保卫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各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4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招生就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就业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93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制定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年毕业生就业工作意见（目标是就业率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95%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以上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4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94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承办全省贫困学生专场招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4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95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主办年终综合性双选会和专场招聘会（不少于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w w:val="91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w w:val="91"/>
                <w:kern w:val="0"/>
                <w:szCs w:val="21"/>
              </w:rPr>
              <w:t>月／全</w:t>
            </w:r>
            <w:r>
              <w:rPr>
                <w:rFonts w:ascii="仿宋_GB2312" w:hAnsi="仿宋_GB2312" w:eastAsia="仿宋_GB2312"/>
                <w:color w:val="000000"/>
                <w:spacing w:val="4"/>
                <w:w w:val="91"/>
                <w:kern w:val="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场招聘会随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4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96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开展就业创业竞赛和职业规划大赛各一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4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97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组织就业创业讲座不低于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场，参训学生不低于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适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研处、各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4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98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组织开展毕业生回访（目标是有效回访率不低于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4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99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编制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年就业质量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4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招生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00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制定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年招生工作意见（目标是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6500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4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01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招生宣传资料印制，广告发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生简章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底前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4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02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高三班主任访校接待、信件、电话、网络等咨询回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4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03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组建招生队伍，进行招生录取工作知识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4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04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录取、计划调整、通知书发放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-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招就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4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后勤基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基建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05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在建校舍的竣工验收和手续完善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半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4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06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艺术教学楼的基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4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后勤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07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抓好学生食堂的卫生工作，做好疾病防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4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08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公物管理、校园绿化、办公物资供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4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09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经费预算和各项专项经费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4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10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年度财务审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财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color w:val="00000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4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发展规划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年度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11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成立发展规划与政策研究处，完善工作职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12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制定学院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年工作要点，指导各部门制定年度工作要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规政策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处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13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教育事业统计和公文签发前合法性审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／全年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处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14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教育部实验设备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4"/>
                <w:w w:val="89"/>
                <w:kern w:val="0"/>
                <w:szCs w:val="21"/>
              </w:rPr>
              <w:t>实验中</w:t>
            </w:r>
            <w:r>
              <w:rPr>
                <w:rFonts w:ascii="仿宋_GB2312" w:hAnsi="仿宋_GB2312" w:eastAsia="仿宋_GB2312"/>
                <w:color w:val="000000"/>
                <w:spacing w:val="-4"/>
                <w:w w:val="89"/>
                <w:kern w:val="0"/>
                <w:szCs w:val="21"/>
              </w:rPr>
              <w:t>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教育厅通知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与中国民协、高专委、省民协、九三学社交办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发规政策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十三五规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16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做好“十二五”工作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底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估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17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组织编制“十三五”发展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评估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4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44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kern w:val="0"/>
                <w:szCs w:val="21"/>
              </w:rPr>
              <w:t>118.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Cs w:val="21"/>
              </w:rPr>
              <w:t>郑州地方高校信息化建设评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未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w w:val="89"/>
                <w:kern w:val="0"/>
                <w:szCs w:val="21"/>
              </w:rPr>
              <w:t>信息中</w:t>
            </w:r>
            <w:r>
              <w:rPr>
                <w:rFonts w:ascii="仿宋_GB2312" w:hAnsi="仿宋_GB2312" w:eastAsia="仿宋_GB2312"/>
                <w:color w:val="000000"/>
                <w:spacing w:val="7"/>
                <w:w w:val="89"/>
                <w:kern w:val="0"/>
                <w:szCs w:val="21"/>
              </w:rPr>
              <w:t>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闻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教育局通知</w:t>
            </w:r>
          </w:p>
        </w:tc>
      </w:tr>
    </w:tbl>
    <w:p>
      <w:pPr>
        <w:pStyle w:val="Normal"/>
        <w:spacing w:lineRule="exact" w:line="534"/>
        <w:ind w:firstLine="255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50"/>
        <w:ind w:firstLine="568"/>
        <w:rPr>
          <w:rFonts w:ascii="黑体;SimHei" w:hAnsi="黑体;SimHei" w:eastAsia="黑体;SimHei" w:cs="宋体;SimSun"/>
          <w:color w:val="000000"/>
          <w:spacing w:val="-8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pacing w:val="-8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pacing w:val="-8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pacing w:val="-8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7:00Z</dcterms:created>
  <dc:creator>User</dc:creator>
  <dc:description/>
  <cp:keywords/>
  <dc:language>en-US</dc:language>
  <cp:lastModifiedBy>AutoBVT</cp:lastModifiedBy>
  <dcterms:modified xsi:type="dcterms:W3CDTF">2016-03-10T05:47:00Z</dcterms:modified>
  <cp:revision>2</cp:revision>
  <dc:subject/>
  <dc:title>郑州科技学院2016年工作任务分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