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科技讲坛”实施流程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19735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院下发组织开展讲座的院系时间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7.8pt;mso-wrap-distance-left:9pt;mso-wrap-distance-right:9pt;mso-wrap-distance-top:0pt;mso-wrap-distance-bottom:0pt;margin-top:8.3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院下发组织开展讲座的院系时间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24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94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（系部）聘请专家，确定时间及主讲题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63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8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写科技讲坛审批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346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76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定是否颁发聘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904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97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0"/>
                <w:szCs w:val="30"/>
              </w:rPr>
              <w:t>收集专家证书复印件（毕业证、学位证、职称证、身份证复印件等）并上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76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承办单位做好做好讲座宣传、开展等相关事宜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科技学院科技讲坛（校外专家）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33"/>
        <w:gridCol w:w="1368"/>
        <w:gridCol w:w="2521"/>
      </w:tblGrid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80"/>
              <w:rPr/>
            </w:pP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t>：点电话</w:t>
            </w:r>
            <w:r>
              <w:rPr>
                <w:rFonts w:eastAsia="Times New Roman"/>
                <w:vanish/>
                <w:sz w:val="24"/>
              </w:rPr>
              <w:t xml:space="preserve">                                      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专家介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80"/>
              <w:ind w:left="-540"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80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讲座内容及要点：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组织部门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院领导批示：</w:t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领导批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专家酬金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</w:rPr>
        <w:t>3: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第二学期 “科技讲坛”时间计划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（部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系 基础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土木建筑工程学院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工程学院 体育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贸易学院 外语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与交通工程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管理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承办单位组织讲座时间应按计划安排执行，如有变动必须及时上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讲座题目、专家拟聘等具体事宜由承办单位提出意见并与教务处协商后执行、及时交齐档案材料以便备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除以上计划时间，学院另有统一组织的讲座根据学科、专业临时安排系部承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教学部门可以根据部门实际情况组织开展，申报程序不变，时间不做安排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教学部门要做好讲座宣传、开展等相关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5:00Z</dcterms:created>
  <dc:creator>Administrator</dc:creator>
  <dc:description/>
  <cp:keywords/>
  <dc:language>en-US</dc:language>
  <cp:lastModifiedBy>AutoBVT</cp:lastModifiedBy>
  <dcterms:modified xsi:type="dcterms:W3CDTF">2016-03-14T05:55:00Z</dcterms:modified>
  <cp:revision>2</cp:revision>
  <dc:subject/>
  <dc:title>关于下发2015-2016学年第一学期科技讲坛安排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